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BND HUYỆN SÔNG HI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VĂN HÓA VÀ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9375</wp:posOffset>
                      </wp:positionV>
                      <wp:extent cx="981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2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667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ANH SÁCH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>Đại biểu tham dự Hội nghị tổng kế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Phong trào “Toàn dân ĐKXDĐSVH năm 2021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(Kèm theo Giấy mời số 56/GM-UBND ngày 21/3/2021 của UBND huyện)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50165</wp:posOffset>
                </wp:positionV>
                <wp:extent cx="1596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.95pt" to="303.4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5245"/>
        <w:gridCol w:w="184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, đơn v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ùi Văn Thàn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Giám đốc Sở VHDDL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QLVH/Sở VHTTDL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ăn phòng/Sở VHTTDL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thành viên BCĐ Phong trào “Toàn dân ĐK XD ĐSV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sor Y Ph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Chủ tịch UBND huyện, Trưởng 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Như Đô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ởng Phòng VH&amp;TT huyện, Phó trưởng 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Trung Dũ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TP. Phòng VH&amp;TT huyện, Phó trưởng 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MTTQVN huyện, Phó trưởng 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sor H’DJ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Tuyên giáo Huyện ủy, thành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Điệ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LĐLĐ huyện, thành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ê Thanh Tù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Dân vận Huyện ủy, thành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hắ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Công an huyện, thành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ô Trần Kho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Nội vụ huyện, thành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ấn Lãn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Hội Nông dân huyện, thành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Thu Tra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ó TP Tài chính - KH huyện, thành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xã, thị trấ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Sơ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chức VH&amp;TT xã Sơ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Đức Bình Đ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chức VH&amp;TT xã Đức Bình Đ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Đức Bình Tâ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chức VH&amp;TT xã Đức Bình Tâ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Ea B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chức VH&amp;TT xã Ea B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Ea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chức VH&amp;TT xã Ea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Ea 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chức VH&amp;TT xã Ea 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Ea 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chức VH&amp;TT xã Ea 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Ea B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chức VH&amp;TT xã Ea B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ùi Thị Hạn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Ea 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Đại Mạ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chức VH&amp;TT xã Ea 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so Th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Sông H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pá Hé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chức VH&amp;TT xã Sông H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ờ Chă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hị trấn Hai Riê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ùi Huy Hoà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chức VH&amp;TT thị trấn Hai Riê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cơ quan, đơn vị được công nhận CQVH lần đầu 2020 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2"/>
              </w:rPr>
            </w:pPr>
            <w:r>
              <w:rPr>
                <w:sz w:val="26"/>
                <w:szCs w:val="22"/>
              </w:rPr>
              <w:t>Trường Mầm non Đức Bình Đ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2"/>
              </w:rPr>
            </w:pPr>
            <w:r>
              <w:rPr>
                <w:sz w:val="26"/>
                <w:szCs w:val="22"/>
              </w:rPr>
              <w:t>Trường Mầm non Đức Bình Tâ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2"/>
              </w:rPr>
            </w:pPr>
            <w:r>
              <w:rPr>
                <w:sz w:val="26"/>
                <w:szCs w:val="22"/>
              </w:rPr>
              <w:t>Trường Mầm non Sông H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2"/>
              </w:rPr>
            </w:pPr>
            <w:r>
              <w:rPr>
                <w:sz w:val="26"/>
                <w:szCs w:val="22"/>
              </w:rPr>
              <w:t>Trường tiểu học Sơ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2"/>
              </w:rPr>
            </w:pPr>
            <w:r>
              <w:rPr>
                <w:sz w:val="26"/>
                <w:szCs w:val="22"/>
              </w:rPr>
              <w:t>Cơ quan UBND xã Ea B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2"/>
              </w:rPr>
            </w:pPr>
            <w:r>
              <w:rPr>
                <w:sz w:val="26"/>
                <w:szCs w:val="22"/>
              </w:rPr>
              <w:t>Trung tâm VHTT-TTTH huy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2"/>
              </w:rPr>
            </w:pPr>
            <w:r>
              <w:rPr>
                <w:sz w:val="26"/>
                <w:szCs w:val="22"/>
              </w:rPr>
              <w:t>Trường Mẫu giáo Ea L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2"/>
              </w:rPr>
            </w:pPr>
            <w:r>
              <w:rPr>
                <w:sz w:val="26"/>
                <w:szCs w:val="22"/>
              </w:rPr>
              <w:t>Chi cục thuế Khu vực Sông Hinh - Sơn Hò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2"/>
              </w:rPr>
            </w:pPr>
            <w:r>
              <w:rPr>
                <w:sz w:val="26"/>
                <w:szCs w:val="22"/>
              </w:rPr>
              <w:t>Tòa án nhân dân huy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2"/>
              </w:rPr>
            </w:pPr>
            <w:r>
              <w:rPr>
                <w:sz w:val="26"/>
                <w:szCs w:val="22"/>
              </w:rPr>
              <w:t>Trường Mầm non Sơ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Khu dân cư văn hóa 5 năm liên tục (2017 – 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ôn Tân Yên, xã Ea 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uôn Trinh, xã Ea 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ôn Chư Blôi, xã Ea 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uôn Quang Dù, xã Đức Bình Tâ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uôn Bá, xã Ea B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4, TT Hai Riê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9, TT Hai Riê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 xml:space="preserve">          Sông Hinh, ngày 21 tháng 3 năm 20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Thị Huyề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TRƯỞNG PHÒNG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Như Đông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4:00Z</dcterms:created>
  <dc:creator>ts83dnk</dc:creator>
  <dc:description/>
  <cp:keywords/>
  <dc:language>en-US</dc:language>
  <cp:lastModifiedBy>Dong VHTT</cp:lastModifiedBy>
  <cp:lastPrinted>2022-03-21T14:36:00Z</cp:lastPrinted>
  <dcterms:modified xsi:type="dcterms:W3CDTF">2022-03-21T08:04:00Z</dcterms:modified>
  <cp:revision>2</cp:revision>
  <dc:subject/>
  <dc:title>UBND HUYỆN SÔNG HINH</dc:title>
</cp:coreProperties>
</file>